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0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 1 от «28» августа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</w:rPr>
              <w:t>Декан факультета Масалимова А.Р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>одуль № ВОМ 2 Базовые обязательные модули</w:t>
      </w:r>
    </w:p>
    <w:p>
      <w:pPr>
        <w:pStyle w:val="Normal"/>
        <w:jc w:val="center"/>
        <w:rPr/>
      </w:pPr>
      <w:r>
        <w:rPr>
          <w:b/>
          <w:lang w:val="en-US"/>
        </w:rPr>
        <w:t>EK</w:t>
      </w:r>
      <w:r>
        <w:rPr>
          <w:b/>
        </w:rPr>
        <w:t xml:space="preserve"> 5104 «Экологическая культура» </w:t>
      </w:r>
    </w:p>
    <w:p>
      <w:pPr>
        <w:pStyle w:val="Normal"/>
        <w:jc w:val="center"/>
        <w:rPr/>
      </w:pPr>
      <w:r>
        <w:rPr/>
        <w:t xml:space="preserve">1 курс, магистратура, р/о, 1 семестр (осенний)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rPr/>
      </w:pPr>
      <w:r>
        <w:rPr/>
        <w:t>Жолдубаева Ажар Куанышбековна, доктор философских наук, профессор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267-43-83</w:t>
      </w:r>
    </w:p>
    <w:p>
      <w:pPr>
        <w:pStyle w:val="Normal"/>
        <w:rPr>
          <w:lang w:val="en-US"/>
        </w:rPr>
      </w:pPr>
      <w:r>
        <w:rPr>
          <w:lang w:val="en-US"/>
        </w:rPr>
        <w:t>e-mail: azar.08@mail.ru</w:t>
      </w:r>
    </w:p>
    <w:p>
      <w:pPr>
        <w:pStyle w:val="Normal"/>
        <w:rPr/>
      </w:pPr>
      <w:r>
        <w:rPr/>
        <w:t>каб.40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rPr/>
      </w:pPr>
      <w:r>
        <w:rPr/>
        <w:t>Жолдубаева Ажар Куанышбековна, доктор философских наук, профессор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267-43-83</w:t>
      </w:r>
    </w:p>
    <w:p>
      <w:pPr>
        <w:pStyle w:val="Normal"/>
        <w:rPr>
          <w:lang w:val="en-US"/>
        </w:rPr>
      </w:pPr>
      <w:r>
        <w:rPr>
          <w:lang w:val="en-US"/>
        </w:rPr>
        <w:t>e-mail: azar.08@mail.ru</w:t>
      </w:r>
    </w:p>
    <w:p>
      <w:pPr>
        <w:pStyle w:val="Normal"/>
        <w:rPr/>
      </w:pPr>
      <w:r>
        <w:rPr/>
        <w:t>каб.407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  <w:t>Курс имеет познавательно-практическую направленность: он призван дать магистрантам представление о многообразии значений понятия культура, о богатстве разных сфер родной культуры, сформировать стойкое убеждение в том, что культурное пространство человека, формирующееся веками, нуждается в сохранении и защите.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  <w:t xml:space="preserve">Преподавание курса обеспечивает достижение следующих </w:t>
      </w:r>
      <w:r>
        <w:rPr>
          <w:rFonts w:eastAsia="Century Schoolbook"/>
          <w:b/>
        </w:rPr>
        <w:t>целей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расширение понятия «экология» (культурологический аспект) и интеграция курса «Экология культуры» в систему экологического образования и воспитания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изучение истории культуры родного края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воспитание интереса к родной культуре, традициям, уважения к великим заслугам предков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духовно-нравственное развитие на основе формирования мотивации необходимости сохранения культурной среды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развитие сотрудничества с учреждениями культуры. </w:t>
      </w:r>
    </w:p>
    <w:p>
      <w:pPr>
        <w:pStyle w:val="Normal"/>
        <w:jc w:val="both"/>
        <w:rPr>
          <w:rFonts w:eastAsia="Century Schoolbook"/>
        </w:rPr>
      </w:pPr>
      <w:r>
        <w:rPr>
          <w:rFonts w:eastAsia="Century Schoolbook"/>
        </w:rPr>
        <w:t xml:space="preserve">В процессе достижения целей решаются </w:t>
      </w:r>
      <w:r>
        <w:rPr>
          <w:rFonts w:eastAsia="Century Schoolbook"/>
          <w:b/>
        </w:rPr>
        <w:t>задачи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осознание важности решения экологических проблем в их культурологическом аспект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усиление воспитательной функции урока, направленной на формирование гражданственности, трудолюбия, духовности, нравственности, уважения к культурным традициям родного края, любви к Родине, семье, окружающей природ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обеспечение осознания личной ответственности за сохранение культуры родного края, его достопримечательностей, традиций и обыча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етенции (результаты обучения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ормы компет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своении курса магистрантам необходимо зн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новные понятия экологического мониторинг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экологическое право, экологическая культура, экологическое мышл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гистрант должен уме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идеть взаимосвязь происходящих взаимодействий человека и природ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ладеть экологической терминологией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справочной литературой по биологии, экологии, химии для мониторинговы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гистрант должен владеть навыками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ласти природопользования, экологической педагогики экологического образования на стадиях общеобразовательной и профессиональной подготовки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ия межпредметных связей курса с содержанием профилирующих дисциплин.</w:t>
      </w:r>
    </w:p>
    <w:p>
      <w:pPr>
        <w:pStyle w:val="Normal"/>
        <w:jc w:val="both"/>
        <w:rPr/>
      </w:pPr>
      <w:r>
        <w:rPr>
          <w:b/>
        </w:rPr>
        <w:t>Пререквизиты:</w:t>
      </w:r>
      <w:r>
        <w:rPr/>
        <w:t xml:space="preserve"> Дисциплина опирается на фактологическую и концептуальную базу многих социальных и экологических дисциплин, таких как экологическая наука, экологическая этика, идеология, экологическая культура, экологические аспекты религии и концепции экологически устойчивого развития человечества. Обучающиеся должны обладать базовыми знаниями фундаментальных разделов биологии, знать основные закономерности формирования биоразнообразия. </w:t>
      </w:r>
    </w:p>
    <w:p>
      <w:pPr>
        <w:pStyle w:val="Normal"/>
        <w:jc w:val="both"/>
        <w:rPr/>
      </w:pPr>
      <w:r>
        <w:rPr>
          <w:b/>
        </w:rPr>
        <w:t>Постреквизиты:</w:t>
      </w:r>
      <w:r>
        <w:rPr/>
        <w:t xml:space="preserve"> Освоение данной дисциплины необходимо для последующего изучения охраны окружающей среды и природо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8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</w:rPr>
              <w:t xml:space="preserve">Экологическая культура как способ гармонизации взаимодействия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бщества и природы.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 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, 2. </w:t>
            </w:r>
            <w:r>
              <w:rPr>
                <w:bCs/>
              </w:rPr>
              <w:t>Экологическая культура как способ гармонизации взаимодействия общества и природы. Экологическая культура и экономические отнош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>
                <w:bCs/>
              </w:rPr>
              <w:t xml:space="preserve"> Экологическая культура как способ гармонизации взаимодействия общества и приро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, 2.</w:t>
            </w:r>
            <w:r>
              <w:rPr/>
              <w:t xml:space="preserve"> Предмет, методы, этапы развития и задачи социальной эколог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1 Защита презентации на тему: «Взаимосвязь экологии и культур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 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3, 4. Экологическая культура хозяйственной деятельности.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тическое занятие 2.</w:t>
            </w:r>
            <w:r>
              <w:rPr>
                <w:bCs/>
              </w:rPr>
              <w:t xml:space="preserve"> Экологическая культура хозяйственной деятель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РСП 3, 4. Место социальной экологии в системе культу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 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, 6. </w:t>
            </w:r>
            <w:r>
              <w:rPr>
                <w:bCs/>
              </w:rPr>
              <w:t>Экологическая культура и проблемы общественного стро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3.</w:t>
            </w:r>
            <w:r>
              <w:rPr>
                <w:bCs/>
              </w:rPr>
              <w:t xml:space="preserve"> Экологическая культура и проблемы общественного стро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5, 6. </w:t>
            </w:r>
            <w:r>
              <w:rPr/>
              <w:t>Потенциальные экологические опас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2. Написание эссе на тему: «Экология-культура и глобализационные процесс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</w:rPr>
              <w:t>Комплексный характер экологических проблем.</w:t>
            </w:r>
          </w:p>
        </w:tc>
      </w:tr>
      <w:tr>
        <w:trPr>
          <w:trHeight w:val="5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 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</w:rPr>
              <w:t>Лекция 7, 8. Экологическая культура научного творч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4.</w:t>
            </w:r>
            <w:r>
              <w:rPr>
                <w:bCs/>
              </w:rPr>
              <w:t xml:space="preserve"> Экологическая культура нравственных отнош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7, 8. </w:t>
            </w:r>
            <w:r>
              <w:rPr/>
              <w:t>Комплексный характер экологических пробл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 3.</w:t>
            </w:r>
            <w:r>
              <w:rPr/>
              <w:t xml:space="preserve"> Охарактеризовать экологические традиции в мировых культурах в виде презентаци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 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9, 10. </w:t>
            </w:r>
            <w:r>
              <w:rPr>
                <w:bCs/>
              </w:rPr>
              <w:t>Экологическая культура правовой деятель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5.</w:t>
            </w:r>
            <w:r>
              <w:rPr>
                <w:bCs/>
              </w:rPr>
              <w:t xml:space="preserve"> Экологическая культура правовой деятель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9, 10. </w:t>
            </w:r>
            <w:r>
              <w:rPr/>
              <w:t>История великих технических изобретений и открытий и их экологическая оцен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, 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1, 12.</w:t>
            </w:r>
            <w:r>
              <w:rPr>
                <w:bCs/>
              </w:rPr>
              <w:t xml:space="preserve"> Экологическая культура правовой деятельности. Экологическая культура потребн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6.</w:t>
            </w:r>
            <w:r>
              <w:rPr>
                <w:bCs/>
              </w:rPr>
              <w:t xml:space="preserve"> Экологическая культура правовой деятель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1, 12. </w:t>
            </w:r>
            <w:r>
              <w:rPr/>
              <w:t>Естественнонаучные и социальные корни экологических пробл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 3.</w:t>
            </w:r>
            <w:r>
              <w:rPr/>
              <w:t xml:space="preserve"> Выделить пути формирования экологической культуры (написание реферата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 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3, 14.</w:t>
            </w:r>
            <w:r>
              <w:rPr>
                <w:bCs/>
              </w:rPr>
              <w:t xml:space="preserve"> Экологическая культура научного творч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7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Экологическая культура научного творч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3, 14. </w:t>
            </w:r>
            <w:r>
              <w:rPr/>
              <w:t>История великих технических изобретений и открытий и их экологическая оцен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4. Написание и защита рефератов (самостоятельный выбор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5.</w:t>
            </w:r>
            <w:r>
              <w:rPr>
                <w:bCs/>
              </w:rPr>
              <w:t xml:space="preserve"> Экологическая культура здоровья. Экологическая культура образования и воспитания насел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aps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caps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тическое занятие 8.</w:t>
            </w:r>
            <w:r>
              <w:rPr>
                <w:bCs/>
              </w:rPr>
              <w:t xml:space="preserve"> Экологическая культура здоровь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15. </w:t>
            </w:r>
            <w:r>
              <w:rPr/>
              <w:t>Перестройка современной системы образования под экологическим углом зр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 5. Проведение дисскуссии на тему: Характеристика </w:t>
            </w:r>
            <w:r>
              <w:rPr/>
              <w:t>экологических принципов межчеловеческих отношений и возможностей в процессе формирования ноосфе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aps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b/>
                <w:caps/>
                <w:sz w:val="20"/>
                <w:szCs w:val="20"/>
                <w:lang w:val="kk-KZ" w:eastAsia="ko-K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ангасарян, В.Н. Экологическая культура общества / В.Н. Мангасарян; Балт. гос. техн. ун-т.  – СПб., 2009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едведев В.И., Алдашева А.А. Экологическое сознание: Учебное пособие. Изд. второе, доп. - М.:   Логос, 2001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.Н. Авдонин и др. Экологическое сознание: состояние и причины пассивности /http://www.ecoethics.mrsu.ru/ru/biblio/filtex.html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Лаптев И.П. Теоретические основы охраны природы. – Томск: Изд. ТГУ, 197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храна окружающей среды: Учебник для вузов/Автор-составитель А.С. Степановских. – М.: ЮНИТИ-Дана, 2000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Экология, охрана природы и экологическая безопасность: Учебное пособие / Под ред. В.И. Данилова-Данильяна. – М., 199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экологической культуры и развитие молодежного движе</w:t>
        <w:softHyphen/>
        <w:t>ния / Под. ред. В.М. Захарова. — М.: Акрополь, Центр экологической поли</w:t>
        <w:softHyphen/>
        <w:t xml:space="preserve">тики и культуры, Центр экологической политики России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дам А.М. Глоссарий по экологии, экологической безопасности техносферы, природопользованию и охране окружающей среды : справочное пособие [Текст] / Авт.-сост. А.М. Адам, О.Д. Лукашевич. – Томск : Изд-во Том. гос. архит. Строит. Ун-т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ернадский В.И. Живое вещество и биосфера. – М.: Наук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ше общее будущее: Доклад Международной комиссии по окружающей среде и развитию (МКОСР). – М.: Прогрес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ймерс Н.Ф. Природопользование: Словарь-справочник. – М.: Мысль,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исеев Н. Человек и ноосфера. – М, 1990. – 352 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lang w:val="kk-KZ"/>
        </w:rPr>
      </w:pPr>
      <w:r>
        <w:rPr>
          <w:lang w:val="kk-KZ"/>
        </w:rPr>
        <w:t>Рассмотрено на заседании кафедры религиоведения и культурологии от  «14» мая  2013г. протокол №  39.</w:t>
      </w:r>
    </w:p>
    <w:p>
      <w:pPr>
        <w:pStyle w:val="Normal"/>
        <w:spacing w:before="4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40" w:after="0"/>
        <w:rPr/>
      </w:pPr>
      <w:r>
        <w:rPr>
          <w:b/>
        </w:rPr>
        <w:t>Зав. кафедрой религиоведения и культурологии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Normal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>
          <w:b/>
        </w:rPr>
        <w:t xml:space="preserve">Лектор </w:t>
        <w:tab/>
        <w:tab/>
        <w:tab/>
        <w:tab/>
        <w:tab/>
        <w:tab/>
        <w:tab/>
        <w:tab/>
        <w:tab/>
        <w:t>Жолдубаева А.К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41">
    <w:name w:val="Знак Знак4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nurlan25</dc:creator>
  <dc:description/>
  <cp:keywords/>
  <dc:language>en-US</dc:language>
  <cp:lastModifiedBy>Azhar</cp:lastModifiedBy>
  <cp:lastPrinted>2013-05-03T16:43:00Z</cp:lastPrinted>
  <dcterms:modified xsi:type="dcterms:W3CDTF">2013-10-07T07:52:00Z</dcterms:modified>
  <cp:revision>24</cp:revision>
  <dc:subject/>
  <dc:title/>
</cp:coreProperties>
</file>